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169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одикова Абдумалика Разоко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02.2025 г. в 17 час. 40 мин. на автодороге около д. 2 по ул. С. Билецкого г. Сургута Содиков А.Р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диков А.Р. в судебном заседании вину признал, подтвердил обстоятельства, изложенные в протоколе, ходатайств не заявлял, пояснил, что он не дождался такси, а у него были неотложные дел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тверждение виновности Содикова А.Р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я протокола изъят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4 Сургутского судебного района города окружного значения Сургута ХМАО-Югры от 06.11.2024 г., согласно которому Содиков А.Р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03.12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Содиков А.Р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Содикова А.Р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дикова Абдумалика Разок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314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